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 xml:space="preserve">Washington Firearms Dealer Lice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When do I need to obtain a Washington Firearms Dealer License?</w:t>
      </w:r>
    </w:p>
    <w:p>
      <w:pPr>
        <w:pStyle w:val="Normal"/>
        <w:rPr/>
      </w:pPr>
      <w:r>
        <w:rPr>
          <w:rFonts w:cs="Arial" w:ascii="Arial" w:hAnsi="Arial"/>
        </w:rPr>
        <w:t xml:space="preserve">RCW 9.41.010(10) requires anyone engaged in the business of selling firearms at wholesale or retail or who has, or is required to have a federal firearms license under 18 U.S.C. Sec. 923(a) is required to have a Washington firearms dealer lice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How do I Apply for a Washington Firearms Dealer License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You can apply for a Washington firearms dealer license at the Sheriff’s Office if your business is located in the unincorporated area of (</w:t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  <w:u w:val="single"/>
        </w:rPr>
        <w:t>NAME OF COUNTY</w:t>
      </w:r>
      <w:r>
        <w:rPr>
          <w:rFonts w:cs="Arial" w:ascii="Arial" w:hAnsi="Arial"/>
          <w:color w:val="000000"/>
          <w:szCs w:val="19"/>
        </w:rPr>
        <w:t>).  If your business is located within an incorporated city, you must apply at the police department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ind w:left="5040" w:hanging="2880"/>
        <w:rPr>
          <w:rFonts w:ascii="Arial" w:hAnsi="Arial" w:cs="Arial"/>
          <w:color w:val="000000"/>
          <w:szCs w:val="19"/>
          <w:highlight w:val="yellow"/>
        </w:rPr>
      </w:pPr>
      <w:r>
        <w:rPr>
          <w:rFonts w:cs="Arial" w:ascii="Arial" w:hAnsi="Arial"/>
          <w:color w:val="000000"/>
          <w:szCs w:val="19"/>
        </w:rPr>
        <w:t>Our address is:</w:t>
        <w:tab/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</w:rPr>
        <w:t>Jurisdiction Name</w:t>
      </w:r>
      <w:r>
        <w:rPr>
          <w:rFonts w:cs="Arial" w:ascii="Arial" w:hAnsi="Arial"/>
          <w:color w:val="000000"/>
          <w:szCs w:val="19"/>
          <w:highlight w:val="yellow"/>
        </w:rPr>
        <w:br/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</w:rPr>
        <w:t>Address</w:t>
        <w:br/>
        <w:t>City, Washington Zi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</w:rPr>
        <w:t>Phone Numb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are the application hours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Application hours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Cs w:val="19"/>
        </w:rPr>
        <w:t>are (</w:t>
      </w:r>
      <w:r>
        <w:rPr>
          <w:rFonts w:cs="Arial" w:ascii="Arial" w:hAnsi="Arial"/>
          <w:b/>
          <w:bCs/>
          <w:i/>
          <w:iCs/>
          <w:color w:val="000000"/>
          <w:szCs w:val="19"/>
          <w:highlight w:val="yellow"/>
          <w:u w:val="single"/>
        </w:rPr>
        <w:t>0:00 am to 0:00 p.m</w:t>
      </w:r>
      <w:r>
        <w:rPr>
          <w:rFonts w:cs="Arial" w:ascii="Arial" w:hAnsi="Arial"/>
          <w:color w:val="000000"/>
          <w:szCs w:val="19"/>
        </w:rPr>
        <w:t>.) weekdays, excluding holidays. The application process takes about 60 minutes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Is there a background check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Yes.  You will be fingerprinted and a criminal history background check will be conducted prior to issuing your Washington firearms dealer license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19"/>
        </w:rPr>
        <w:t>How long does it take before I receive my Washington Firearms Dealer License?</w:t>
      </w:r>
    </w:p>
    <w:p>
      <w:pPr>
        <w:pStyle w:val="Normal"/>
        <w:rPr/>
      </w:pPr>
      <w:r>
        <w:rPr>
          <w:rFonts w:cs="Arial" w:ascii="Arial" w:hAnsi="Arial"/>
        </w:rPr>
        <w:t>If you are applying for your first Washington firearms dealer license, it may take up to 30 days to complete the background check before the license is issued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documents will I need to bring with me when applying for my Washington Firearms Dealer License?</w:t>
      </w:r>
    </w:p>
    <w:p>
      <w:pPr>
        <w:pStyle w:val="TextBody"/>
        <w:rPr/>
      </w:pPr>
      <w:r>
        <w:rPr/>
        <w:t xml:space="preserve">You will need to bring you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ederal Firearms Licen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Washington State Business License.  To obtain your State Business License</w:t>
      </w:r>
      <w:r>
        <w:rPr>
          <w:rFonts w:cs="Arial" w:ascii="Arial" w:hAnsi="Arial"/>
        </w:rPr>
        <w:t xml:space="preserve"> you may contact the Department of Licensing (DOL) </w:t>
      </w:r>
      <w:hyperlink r:id="rId2">
        <w:r>
          <w:rPr>
            <w:rStyle w:val="InternetLink"/>
            <w:rFonts w:cs="Arial" w:ascii="Arial" w:hAnsi="Arial"/>
          </w:rPr>
          <w:t>Master License Service</w:t>
        </w:r>
      </w:hyperlink>
      <w:r>
        <w:rPr>
          <w:rFonts w:cs="Arial" w:ascii="Arial" w:hAnsi="Arial"/>
        </w:rPr>
        <w:t>, or call (360) 664-14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icture identification, (i.e. Washington driver’s license or identification car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19"/>
        </w:rPr>
        <w:t>$125.00 check or money order made payable to Washington State Treasurer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How long is my Washington Firearms Dealer License valid?</w:t>
      </w:r>
    </w:p>
    <w:p>
      <w:pPr>
        <w:pStyle w:val="TextBody"/>
        <w:rPr/>
      </w:pPr>
      <w:r>
        <w:rPr/>
        <w:t xml:space="preserve">Your Washington firearms dealer license is valid for one year from the date of issuance.  You </w:t>
      </w:r>
      <w:r>
        <w:rPr>
          <w:b/>
          <w:bCs/>
        </w:rPr>
        <w:t>will not</w:t>
      </w:r>
      <w:r>
        <w:rPr/>
        <w:t xml:space="preserve"> receive a renewal notice and it is </w:t>
      </w:r>
      <w:r>
        <w:rPr>
          <w:b/>
          <w:bCs/>
        </w:rPr>
        <w:t xml:space="preserve">your </w:t>
      </w:r>
      <w:r>
        <w:rPr/>
        <w:t xml:space="preserve">responsibility to ensure your license has not expired. 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How do I re-apply for a Washington Firearms Dealer License?</w:t>
      </w:r>
    </w:p>
    <w:p>
      <w:pPr>
        <w:pStyle w:val="TextBody"/>
        <w:rPr/>
      </w:pPr>
      <w:r>
        <w:rPr/>
        <w:t xml:space="preserve">You must apply for a new Washington firearms dealer license each year. You will need to bring you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ederal Firearms Lice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19"/>
        </w:rPr>
        <w:t>State Business Lice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Current Washington firearms dealer licens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Picture identification, (i.e. Washington driver’s license or identification car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$125.00 check or money order made payable to Washington State Treasurer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do I get the state pistol transfer forms I need to sell handguns at my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state pistol transfer forms you will need to contact the Department of Licensing, Firearms Unit a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hanging="2880"/>
        <w:rPr/>
      </w:pPr>
      <w:r>
        <w:rPr/>
        <w:t>Their address is:</w:t>
      </w:r>
      <w:r>
        <w:rPr>
          <w:b/>
          <w:bCs/>
        </w:rPr>
        <w:tab/>
        <w:t>Department of Licensing</w:t>
      </w:r>
      <w:r>
        <w:rPr/>
        <w:br/>
        <w:t>Firearms Unit</w:t>
        <w:br/>
        <w:t>P.O. Box 9649</w:t>
        <w:br/>
        <w:t>Olympia, WA 98507-9649</w:t>
        <w:br/>
        <w:t>(360) 664-661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ab/>
        <w:tab/>
        <w:tab/>
        <w:tab/>
        <w:tab/>
        <w:tab/>
        <w:t>FAX (360) 586-272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if I want to move my firearm store/business?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If you are moving your store/business within the same law enforcement jurisdiction a replacement license with the new address will be issued with no fee.  If you are moving to a new jurisdiction, you will need to contact that law enforcement agency for a new Washington firearms dealer license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What if I want to open another firearms store?</w:t>
      </w:r>
    </w:p>
    <w:p>
      <w:pPr>
        <w:pStyle w:val="TextBody"/>
        <w:rPr/>
      </w:pPr>
      <w:r>
        <w:rPr/>
        <w:t xml:space="preserve">If you open another firearms store you will need to obtain a Washington firearms dealer license for that specific location.  Again, you will need to bring your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ederal Firearms Licen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State Business License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cture identification, (i.e. Washington driver’s license or identification car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$125.00 check or money order made payable to Washington State Treasurer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Heading3"/>
        <w:rPr/>
      </w:pPr>
      <w:r>
        <w:rPr/>
        <w:t>For more information about firearms law: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 xml:space="preserve">You may select this link for more information pertaining to </w:t>
      </w:r>
      <w:hyperlink r:id="rId3">
        <w:r>
          <w:rPr>
            <w:rStyle w:val="InternetLink"/>
            <w:rFonts w:cs="Arial" w:ascii="Arial" w:hAnsi="Arial"/>
            <w:szCs w:val="19"/>
          </w:rPr>
          <w:t>state firearms law</w:t>
        </w:r>
      </w:hyperlink>
      <w:r>
        <w:rPr>
          <w:rFonts w:cs="Arial" w:ascii="Arial" w:hAnsi="Arial"/>
          <w:color w:val="000000"/>
          <w:szCs w:val="19"/>
        </w:rPr>
        <w:t>, or you may call or write the Department of Licensing in Olympia at the phone number or address listed below: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Department of Licensing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irearms Unit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PO Box 9649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Olympia, WA 98504-9649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(360) 664-661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FAX (360) 586-2726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xtBodyIndent"/>
        <w:ind w:left="0" w:hanging="0"/>
        <w:rPr/>
      </w:pPr>
      <w:r>
        <w:rPr/>
        <w:t xml:space="preserve">For questions regarding federal law pertaining to firearms, or if you would like to obtain a copy of Federal Firearms Regulations, please write or call:  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The Bureau of Alcohol, Tobacco, Firearms and Explosives (ATF)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9"/>
        </w:rPr>
        <w:t>915 2</w:t>
      </w:r>
      <w:r>
        <w:rPr>
          <w:rFonts w:cs="Arial" w:ascii="Arial" w:hAnsi="Arial"/>
          <w:color w:val="000000"/>
          <w:szCs w:val="19"/>
          <w:vertAlign w:val="superscript"/>
        </w:rPr>
        <w:t>nd</w:t>
      </w:r>
      <w:r>
        <w:rPr>
          <w:rFonts w:cs="Arial" w:ascii="Arial" w:hAnsi="Arial"/>
          <w:color w:val="000000"/>
          <w:szCs w:val="19"/>
        </w:rPr>
        <w:t xml:space="preserve"> Ave, Room 790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Seattle, WA 98174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(206) 389-6800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For additional information, please select this link </w:t>
      </w:r>
      <w:hyperlink r:id="rId4">
        <w:r>
          <w:rPr>
            <w:rStyle w:val="InternetLink"/>
            <w:rFonts w:cs="Arial" w:ascii="Arial" w:hAnsi="Arial"/>
            <w:szCs w:val="19"/>
          </w:rPr>
          <w:t>www.atf.gov</w:t>
        </w:r>
      </w:hyperlink>
      <w:r>
        <w:rPr>
          <w:rFonts w:cs="Arial" w:ascii="Arial" w:hAnsi="Arial"/>
          <w:color w:val="0000FF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7" w:before="0" w:after="257"/>
      <w:outlineLvl w:val="0"/>
    </w:pPr>
    <w:rPr>
      <w:rFonts w:ascii="Arial" w:hAnsi="Arial" w:cs="Arial"/>
      <w:b/>
      <w:bCs/>
      <w:color w:val="002646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9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00"/>
      <w:sz w:val="19"/>
      <w:szCs w:val="19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wa.gov/mls/buslic.htm" TargetMode="External"/><Relationship Id="rId3" Type="http://schemas.openxmlformats.org/officeDocument/2006/relationships/hyperlink" Target="http://www.leg.wa.gov/rcw/index.cfm?fuseaction=chapterdigest&amp;chapter=9.41" TargetMode="External"/><Relationship Id="rId4" Type="http://schemas.openxmlformats.org/officeDocument/2006/relationships/hyperlink" Target="http://www.atf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20:00Z</dcterms:created>
  <dc:creator>William Forth</dc:creator>
  <dc:description/>
  <cp:keywords/>
  <dc:language>en-US</dc:language>
  <cp:lastModifiedBy>Robert Hunter</cp:lastModifiedBy>
  <cp:lastPrinted>2005-08-26T14:13:00Z</cp:lastPrinted>
  <dcterms:modified xsi:type="dcterms:W3CDTF">2021-05-13T20:22:00Z</dcterms:modified>
  <cp:revision>3</cp:revision>
  <dc:subject/>
  <dc:title>Firearms Dealer Licenses </dc:title>
</cp:coreProperties>
</file>