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ho is required to have this license?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 non-immigrant alien who is a resident of Washington for work or educational purpose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Who is NOT required to have this license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permanent resident of Washington or any other state is not required to have an Alien Firearms License to purchase or possess firearms or be eligible for the Washington State CPL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non-immigrant alien NOT residing in Washington.  However, the non-immigrant alien who does not reside in Washington must have met all other federal and state requireme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What does this license allow for?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t allows a non-immigrant alien to purchase or possess firearms for the purpose of hunting or sport shooting for a period of two years in Washington Stat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What type of documentation is required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n-immigrant alien residing in W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sspor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isa (For work or school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alid WA hunting license or proof of membership in a sport shooting club or an invitation to a sport shooting or hunting event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n-immigrant alien NOT residing in W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asspor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Visa (For work or school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TF documents for personal firearms and ammunition if applicabl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Valid hunting license issued by any state or territory or an invitation to a sport shooting or hunting eve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Where is this license applied for?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county sheriff’s office where the applicant resid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What are the application requirements?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 completed application submitted to the county sheriff’s office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 valid passport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 valid visa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 valid hunting license or proof of membership of a sport shooting club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ayment of the license fee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Fingerprinti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What is the fee?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epending on the type of fingerprinting that the sheriff’s office is equipped for the fee is either $82.50 (Live Scan) or $92.50 (manual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How long does the application process take?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he sheriff’s office has up to 60 days to complete all of the required background check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LICENSE IS ONLY VALID FOR TWO YEARS AND IS NOT RENEWAB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3456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28575</wp:posOffset>
          </wp:positionV>
          <wp:extent cx="2343150" cy="436245"/>
          <wp:effectExtent l="0" t="0" r="0" b="0"/>
          <wp:wrapTight wrapText="bothSides">
            <wp:wrapPolygon edited="0">
              <wp:start x="-173" y="0"/>
              <wp:lineTo x="-173" y="20738"/>
              <wp:lineTo x="21600" y="20738"/>
              <wp:lineTo x="21600" y="0"/>
              <wp:lineTo x="-173" y="0"/>
            </wp:wrapPolygon>
          </wp:wrapTight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4" r="-1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he Department of Licensing has a policy of providing equal access to its services.  If you need special accommodations, please call 360-664-66, or for the hearing impaired, TTY (360) 664-888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IEN FIREARMS LICENS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23:00Z</dcterms:created>
  <dc:creator>Zandra Stephens</dc:creator>
  <dc:description/>
  <dc:language>en-US</dc:language>
  <cp:lastModifiedBy>kkellerman</cp:lastModifiedBy>
  <cp:lastPrinted>2009-05-01T12:02:00Z</cp:lastPrinted>
  <dcterms:modified xsi:type="dcterms:W3CDTF">2012-03-19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1319482</vt:r8>
  </property>
  <property fmtid="{D5CDD505-2E9C-101B-9397-08002B2CF9AE}" pid="3" name="_AuthorEmail">
    <vt:lpwstr>ZSTEPHENS@DOL.WA.GOV</vt:lpwstr>
  </property>
  <property fmtid="{D5CDD505-2E9C-101B-9397-08002B2CF9AE}" pid="4" name="_AuthorEmailDisplayName">
    <vt:lpwstr>Stephens, Zandra (DOL)</vt:lpwstr>
  </property>
  <property fmtid="{D5CDD505-2E9C-101B-9397-08002B2CF9AE}" pid="5" name="_EmailSubject">
    <vt:lpwstr>July 24th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